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480286206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3143250" cy="1247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DADE DE MEDICINA CERES - FAC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NAIS DAS ATIVIDADES DO PROGRAMA DE INTEGRAÇÃO COMUNITÁRIA (PI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ÃO JOSÉ DO RIO PRET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3040</wp:posOffset>
                </wp:positionH>
                <wp:positionV relativeFrom="paragraph">
                  <wp:posOffset>-490220</wp:posOffset>
                </wp:positionV>
                <wp:extent cx="228600" cy="219075"/>
                <wp:effectExtent l="0" t="0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f" o:allowincell="f" style="position:absolute;margin-left:415.2pt;margin-top:-38.6pt;width:17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rso de Medicina da Faculdade Ceres – FACERES tem como missão produzir, disseminar e democratizar o acesso ao conhecimento, contribuindo para o desenvolvimento da cidadania, mediante a formação humanista, ética, crítica e reflexiva, preparando profissionais competentes e contextualizados, cientes de sua responsabilidade social, para a melhoria das condições de vida da socie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lcançar esta missão, um dos pilares do curso na Saúde Coletiva é a disciplina Programa de Integração Comunitária (PIC), que coloca o aluno precocemente em contato com atividades de atenção à saúde na comunidade, fazendo-o conhecer uma Unidade Básica de Saúde da Família (UBSF) e Unidade Básica de Saúde (UBS) observando como se desenvolve a rotina de uma Equipe de Saúde da Família e como está sendo estruturado o atendimento às necessidades da sua área de abrang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 proporciona a docentes e discentes o trabalho em equipe multiprofissional e interdisciplinar, juntamente com os profissionais da rede pública dos serviços de saúde e com a comunidade da área de referência. É mister considerar que o presente programa tem suas ações voltadas à Promoção da Saúde com o direcionamento das suas ações na mudança do estilo de vida, informações sobre saúde holística e a efetiva participação da comun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e documento apregoa as atividades desenvolvidas no Programa de Integração Comunitária (PIC) da Faculdade de Medicina FACERES em parceria com a Secretaria Municipal de Saúde do município de São José do Rio Preto, visando atingir os objetivos da integração ensino-serviç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438150</wp:posOffset>
                </wp:positionV>
                <wp:extent cx="228600" cy="219075"/>
                <wp:effectExtent l="0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f" o:allowincell="f" style="position:absolute;margin-left:407.15pt;margin-top:34.5pt;width:17.95pt;height:17.2pt;mso-wrap-style:none;v-text-anchor:middle;mso-position-horizontal:right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........................................................................................................04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O ANO DE 2012...........................................................................07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O SOCIAL.................................................................................................1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............................................................................................................15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 BIBLIOGRÁFICAS........................................................................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o desenvolvimento da disciplina Programa de Integração Comunitária (PIC), os acadêmicos estão inseridos na Atenção Básica e desenvolvem suas atividades neste contexto. A Atenção Básica caracteriza-se por um conjunto de ações de saúde, no âmbito individual e coletivo, que abrange a promoção e a proteção da saúde, a prevenção de agravos, o diagnóstico, o tratamento, a reabilitação, redução de danos e a manutenção da saúde e tem como objetivo desenvolver uma atenção integral que impacte na situação de saúde e autonomia das pessoas e nos determinantes e condicionantes de saúde das coletividades (BRASIL, 201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inserção do acadêmico neste contexto caracteriza a chamada integração ensino-serviço, sendo o maior desafio reconhece-la como alicerce da construção de um novo modo de ensinar, aprender e fazer efetivo para todos os sujeitos envolvidos: docentes, discentes, gestores das Instituições de Ensino Superior e do SUS, profissionais e população (VENDRUSCOLO et. al., 20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IC tem como eixo norteador as orientações emanadas da Carta de Ottawa, um dos mais significativos documentos já produzidos que aponta a educação para a saúde e as políticas públicas como elementos fundamentais no conceito de Promoção da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ENDRUSCOLO et. al., 20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integração ensino-serviço transita através de duas vertentes complementares, a educação para a saúde e as políticas sociais, dois eixos capazes de fazer um movimento de ações integradas e interativas por meio de instrumentos políticos, legislativos, fiscais e administrativos onde o conceito de saúde é apreendido como resultante do modo de vida das pessoas e da sua interação com o meio físico e social. No sentido de que elas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ssam gerir o cuidado pela própria saúde, bem como, exercer o controle dos determinantes sobre a mesma </w:t>
      </w:r>
      <w:r>
        <w:rPr>
          <w:rFonts w:cs="Times New Roman" w:ascii="Times New Roman" w:hAnsi="Times New Roman"/>
          <w:color w:val="000000"/>
          <w:sz w:val="24"/>
          <w:szCs w:val="24"/>
        </w:rPr>
        <w:t>(VENDRUSCOLO et al., 20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sto, de certa forma, apresenta-se como um desafio ao atual modelo de organização da assistência à saúde, que parece não agregar efetivamente a população nas instâncias de programação, planejamento, avaliação e controle dos serviços </w:t>
      </w:r>
      <w:r>
        <w:rPr>
          <w:rFonts w:cs="Times New Roman" w:ascii="Times New Roman" w:hAnsi="Times New Roman"/>
          <w:color w:val="000000"/>
          <w:sz w:val="24"/>
          <w:szCs w:val="24"/>
        </w:rPr>
        <w:t>(VENDRUSCOLO et. al., 20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ntegração ensino-serviço possibilita a aproximação entre o Ministério da Educação (MEC) e o Ministério da Saúde (MS) e nas duas últimas décadas marcou a cooperação interministerial para a formação e o desenvolvimento dos profissionais da saúde. Entre as ações desenvolvidas, visando ao incentivo e ao apoio às mudanças nos cursos de graduação e à integração educação-trabalho, destaca-se o Programa Nacional de Reorientação da Formação Profissional em Saúde (Pró-Saúde), lançado em 2005. A estratégia atende prerrogativas das Diretrizes Curriculares Nacionais (DCN) (PALHA et. al., 200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CN determinam que na Atenção à Saúde, o graduando em Medicina será formado para considerar o acesso universal e equidade como direito à cidadania, sem privilégios nem preconceitos de qualquer espécie, tratando as desigualdades com equidade e atendendo as necessidades pessoais específicas, segundo as prioridades definidas pela vulnerabilidade e pelo risco à saúde e à vida, observado o que determina o Sistema Único de Saúde (SUS) (DCN, 201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ção-chave Investigação de Problemas de Saúde Coletiva comporta o desempenho de Análise das Necessidades de Saúde de Grupos de Pessoas e as Condições de Vida e de Saúde de Comunidades, a partir de dados demográficos, epidemiológicos, sanitários e ambientais, considerando dimensões de risco, vulnerabilidade, incidência e prevalência das condições de saúde, desenvolvendo Projetos de Intervenção Coletiva (DCN, 201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obtidos durante a realização dos Projetos de Intervenção Coletiva revelam que os acadêmicos do curso de graduação de Medicina conseguiram atuar como multiplicadores de saúde, contribuindo para a melhoria do atendimento 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ção adstrita. Dessa forma, os ambientes de ensino-aprendizagem através das atividades desenvolvidas no PIC se configuram como espaços e lugares coletivos formativos, nos quais preceptoras e acadêmicos experimentam trocas de saberes e práticas, ensinam e aprendem de forma colaborativa com atitudes de autoaprendizag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apresentados também subsidiam a gestão do curso no alcance das metas estabelecidas, contribuindo para modificação e melhora do sujeito e comunida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ua área de abrangência, compreendendo a importância de serem mediadores de aprendizagem na promoção e prevenção a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tervenções Coletivas foram desenvolvidas em todos os ciclos de vida, utilizando diversas metodologias, variados temas para abordagem, sempre de acordo com a necessidade de cada território e do Ministério da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foram desenvolvidas em São José do Rio Preto, nos distritos de saúde I e IIA, nas unidades: UBSF Jardim Americano, UBS Anchieta, UBS Vila Elvira, UBS Parque Industrial, UBS Central, UBSF Renascer, UBSF Maria Lucia, UBSF Vila Mayor e UBSF Nova Esperanç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IVIDADES DESENVOLVID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atividades descritas neste item referem-se às ações de promoção à saúde realizadas nos locais acima citados, seja na própria Unidade de Saúde e ou Equipamentos Sociais no território. Seu planejamento e delimitação foram determinados a partir de indicadores de saúde do Município e necessidades apresentadas pelas gerências de cada Unidade de Saú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: </w:t>
      </w:r>
      <w:r>
        <w:rPr>
          <w:rFonts w:cs="Times New Roman" w:ascii="Times New Roman" w:hAnsi="Times New Roman"/>
          <w:sz w:val="24"/>
          <w:szCs w:val="24"/>
        </w:rPr>
        <w:t>Combate à Hipertensão Arteri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 xml:space="preserve"> Orientações sobre prevenção da Hipertensão Arterial; verificação da pressão arterial e IMC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cal de Realização:</w:t>
      </w:r>
      <w:r>
        <w:rPr>
          <w:rFonts w:cs="Times New Roman" w:ascii="Times New Roman" w:hAnsi="Times New Roman"/>
          <w:sz w:val="24"/>
          <w:szCs w:val="24"/>
        </w:rPr>
        <w:t xml:space="preserve"> Supermercado Tome Lev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ção atendida: </w:t>
      </w:r>
      <w:r>
        <w:rPr>
          <w:rFonts w:cs="Times New Roman" w:ascii="Times New Roman" w:hAnsi="Times New Roman"/>
          <w:sz w:val="24"/>
          <w:szCs w:val="24"/>
        </w:rPr>
        <w:t>100 pesso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7325" cy="2044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: </w:t>
      </w:r>
      <w:r>
        <w:rPr>
          <w:rFonts w:cs="Times New Roman" w:ascii="Times New Roman" w:hAnsi="Times New Roman"/>
          <w:sz w:val="24"/>
          <w:szCs w:val="24"/>
        </w:rPr>
        <w:t>Projeto Lavagem das Mão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 xml:space="preserve"> Orientações sobre higiene das mãos e pessoal; teatro; dinâmica com guache e entrega de brindes (bolinha de sabão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cal de Realização:</w:t>
      </w:r>
      <w:r>
        <w:rPr>
          <w:rFonts w:cs="Times New Roman" w:ascii="Times New Roman" w:hAnsi="Times New Roman"/>
          <w:sz w:val="24"/>
          <w:szCs w:val="24"/>
        </w:rPr>
        <w:t xml:space="preserve"> Escola de Educação Infantil Lydia Sanfelic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ção atendida: </w:t>
      </w:r>
      <w:r>
        <w:rPr>
          <w:rFonts w:cs="Times New Roman" w:ascii="Times New Roman" w:hAnsi="Times New Roman"/>
          <w:sz w:val="24"/>
          <w:szCs w:val="24"/>
        </w:rPr>
        <w:t>440 crianç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1764665"/>
            <wp:effectExtent l="0" t="0" r="0" b="0"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35" cy="1813560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: </w:t>
      </w:r>
      <w:r>
        <w:rPr>
          <w:rFonts w:cs="Times New Roman" w:ascii="Times New Roman" w:hAnsi="Times New Roman"/>
          <w:sz w:val="24"/>
          <w:szCs w:val="24"/>
        </w:rPr>
        <w:t xml:space="preserve">Combate à Pediculos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 xml:space="preserve"> Orientações de prevenção à pediculose; higiene pessoal através de teatro e desenhos para colori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cal de Realização:</w:t>
      </w:r>
      <w:r>
        <w:rPr>
          <w:rFonts w:cs="Times New Roman" w:ascii="Times New Roman" w:hAnsi="Times New Roman"/>
          <w:sz w:val="24"/>
          <w:szCs w:val="24"/>
        </w:rPr>
        <w:t xml:space="preserve"> Escola de Educação Infantil Laerte Teixeira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ção atendida: </w:t>
      </w:r>
      <w:r>
        <w:rPr>
          <w:rFonts w:cs="Times New Roman" w:ascii="Times New Roman" w:hAnsi="Times New Roman"/>
          <w:sz w:val="24"/>
          <w:szCs w:val="24"/>
        </w:rPr>
        <w:t>80 crianç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0" cy="197548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785" cy="2001520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80479073"/>
      <w:bookmarkStart w:id="2" w:name="_Hlk480479073"/>
      <w:bookmarkEnd w:id="2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: </w:t>
      </w:r>
      <w:r>
        <w:rPr>
          <w:rFonts w:cs="Times New Roman" w:ascii="Times New Roman" w:hAnsi="Times New Roman"/>
          <w:sz w:val="24"/>
          <w:szCs w:val="24"/>
        </w:rPr>
        <w:t>Combate ao Diabetes Mellitu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 xml:space="preserve"> Orientações sobre prevenção e complicações da doenç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cal de Realização:</w:t>
      </w:r>
      <w:r>
        <w:rPr>
          <w:rFonts w:cs="Times New Roman" w:ascii="Times New Roman" w:hAnsi="Times New Roman"/>
          <w:sz w:val="24"/>
          <w:szCs w:val="24"/>
        </w:rPr>
        <w:t xml:space="preserve"> Sala de espera da UBSF Jardim Americano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ção atendida: </w:t>
      </w:r>
      <w:r>
        <w:rPr>
          <w:rFonts w:cs="Times New Roman" w:ascii="Times New Roman" w:hAnsi="Times New Roman"/>
          <w:sz w:val="24"/>
          <w:szCs w:val="24"/>
        </w:rPr>
        <w:t>60 pesso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Hlk480479073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880" cy="1845945"/>
            <wp:effectExtent l="0" t="0" r="0" b="0"/>
            <wp:docPr id="1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1865630"/>
            <wp:effectExtent l="0" t="0" r="0" b="0"/>
            <wp:docPr id="18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: </w:t>
      </w:r>
      <w:r>
        <w:rPr>
          <w:rFonts w:cs="Times New Roman" w:ascii="Times New Roman" w:hAnsi="Times New Roman"/>
          <w:sz w:val="24"/>
          <w:szCs w:val="24"/>
        </w:rPr>
        <w:t xml:space="preserve">Fórum PIC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>Alunos apresentaram para coordenadora do distrito 1 as atividades desenvolvidas no programa de Integração Comunitária durante o ano letiv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de Realização:</w:t>
      </w:r>
      <w:r>
        <w:rPr>
          <w:rFonts w:cs="Times New Roman" w:ascii="Times New Roman" w:hAnsi="Times New Roman"/>
          <w:sz w:val="24"/>
          <w:szCs w:val="24"/>
        </w:rPr>
        <w:t xml:space="preserve"> Faceres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ção atendida: </w:t>
      </w:r>
      <w:r>
        <w:rPr>
          <w:rFonts w:cs="Times New Roman" w:ascii="Times New Roman" w:hAnsi="Times New Roman"/>
          <w:sz w:val="24"/>
          <w:szCs w:val="24"/>
        </w:rPr>
        <w:t>130 pesso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2169795"/>
            <wp:effectExtent l="0" t="0" r="0" b="0"/>
            <wp:docPr id="2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245" cy="2209800"/>
            <wp:effectExtent l="0" t="0" r="0" b="0"/>
            <wp:docPr id="2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  <w:bookmarkStart w:id="4" w:name="_Hlk495160693"/>
      <w:bookmarkStart w:id="5" w:name="_Hlk495160693"/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BALANÇO SOCIA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O Balanço Social sintetiza as atividades realizadas durante o período letivo na disciplina do Programa de Integração Comunitária. Observa-se o resumo das atividades realizadas em 2012 (Quadro 1). Foram realizadas 5 atividades, sendo atendidas 810 pessoas nessas atividad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Quadro1. Resumo das atividades realizadas em 2012. São José do Rio Preto – SP, 2017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 xml:space="preserve">Número de atividades realizada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Total de pessoas atendi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81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Número de atividades dentro da UB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Número de atividades fora da UB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Número de atividades na Faculdad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Atividades Crianç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Atividade Integração ensino serviço (Fórum PIC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Prevenção de doenças crônicas não transmissíve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Quanto ao local que as atividades foram realizadas em 2012 (Gráfico 1) das 5 atividades, 1 uma (20%) foi desenvolvida dentro da UBSF na sala de espera . 4 quatro atividades (80%) foram desenvolvidas fora da UBS, sendo, 2 duas (40%) desenvolvidas em escolas (</w:t>
      </w:r>
      <w:r>
        <w:rPr>
          <w:rFonts w:cs="Times New Roman" w:ascii="Times New Roman" w:hAnsi="Times New Roman"/>
          <w:sz w:val="24"/>
          <w:szCs w:val="24"/>
        </w:rPr>
        <w:t xml:space="preserve">Escola de Educação Infantil </w:t>
      </w:r>
      <w:r>
        <w:rPr>
          <w:rFonts w:cs="Times New Roman" w:ascii="Times New Roman" w:hAnsi="Times New Roman"/>
          <w:i/>
          <w:sz w:val="24"/>
          <w:szCs w:val="24"/>
        </w:rPr>
        <w:t>Lydia Sanfelice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ola de Educação Infantil </w:t>
      </w:r>
      <w:r>
        <w:rPr>
          <w:rFonts w:cs="Times New Roman" w:ascii="Times New Roman" w:hAnsi="Times New Roman"/>
          <w:i/>
          <w:sz w:val="24"/>
          <w:szCs w:val="24"/>
        </w:rPr>
        <w:t>Laerte Teixeir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 uma (20%) em um equipamento social (</w:t>
      </w:r>
      <w:r>
        <w:rPr>
          <w:rFonts w:cs="Times New Roman" w:ascii="Times New Roman" w:hAnsi="Times New Roman"/>
          <w:sz w:val="24"/>
          <w:szCs w:val="24"/>
        </w:rPr>
        <w:t>Supermercado Tome L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e 1 uma (20%) foi desenvolvida na Faculdade de Medicina FACE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Gráfico 1. Locais das atividades realizadas em 2012. São José do Rio Preto – SP, 2017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5595" cy="2023745"/>
            <wp:effectExtent l="0" t="0" r="0" b="0"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Quanto ao ciclo de vida que as atividades abrangeram (Gráfico 2), uma grande parte, n= 2 (33%) abrangeram a saúde da criança, esses dados refletem a abordagem do Programa de Saúde na Escola (PSE), este programa tem o objetivo de contribuir para a formação integral dos estudantes por meio de ações de promoção, prevenção e atenção à saúde, com vistas ao enfrentamento das vulnerabilidades que comprometem o pleno desenvolvimento de crianças e jovens da rede pública de ensino. O público beneficiário do PSE são os estudantes da Educação Básica, gestores e profissionais de educação e saúde, comunidade escolar e, de forma mais amplificada, estudantes da Rede Federal de Educação Profissional e Tecnológica e da Educação de Jovens e Adultos (EJA). O conteúdo teórico de PSE é ministrado na disciplina do Programa de Integração Comunitária do curso. Dessa forma, a realização de atividades dessa natureza, é uma forma dos alunos colocarem em prática o que estão aprendendo em teoria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utra categoria que teve igual representatividade foi à saúde do adulto/ idoso (n= 2 33%), pois, as Doenças Crônicas Não Transmissíveis (DCNT) são doenças multifatoriais que se desenvolvem no decorrer da vida e são de longa duração. Atualmente, elas são consideradas um sério problema de saúde pública e já eram responsáveis por 63% das mortes no mundo (Organização Mundial de Saúde, 2010). Seguindo essa tendência mundial, no Brasil, em 2013, as DCNT foram a causa de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proximadamente 72,6% das mortes (SIM, 2015). Isso configura uma mudança nas cargas de doenças, e se apresenta como um novo desafio para os gestores de saúde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inda mais pelo forte impacto das DCNT na morbimortalidade e na qualidade de vida dos indivíduos afetados, a maior possibilidade de morte prematura e os efeitos econômicos adversos para as famílias, comunidades e sociedade em geral. As DCNT são resultado de diversos fatores, determinantes sociais e condicionantes, além de fatores de risco individuais como tabagismo, consumo nocivo de álcool, inatividade física e alimentação não saudável sendo uma das principais DCNT a Hipertensão Arterial Sistêmica (HAS). No Brasil, são grande os desafios no controle e prevenção da HAS e suas complicações, levando em conta a diversidade racial, cultural, religiosa e os fatores sociais envolvidos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Nesse contexto, o Ministério da Saúde preconiza que sejam trabalhadas as modificações de estilo de vida, fundamentais no processo terapêutico e na prevenção da hipertensão. A alimentação adequada, sobretudo quanto ao consumo de sal e ao controle do peso, a prática de atividade física, o abandono do tabagismo e a redução do uso excessivo de álcool são fatores que precisam ser adequadamente abordados e controlados, sem os quais os níveis desejados da pressão arterial poderão não ser atingidos, mesmo com doses progressivas de medicamentos (GRUPO HOSPITALAR CONCEIÇÃO, 2009). 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Tendo os projetos de intervenção coletiva importância primordial nas estratégias de prevenção, diagnóstico e controle.</w:t>
      </w:r>
    </w:p>
    <w:p>
      <w:pPr>
        <w:pStyle w:val="NormalWeb"/>
        <w:shd w:fill="FFFFFF" w:val="clear"/>
        <w:spacing w:lineRule="atLeast" w:line="420" w:before="0" w:after="15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áfico 2. Atividades realizadas em 2012 por ciclo de vida. São José do Rio Preto – SP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770" cy="2945130"/>
            <wp:effectExtent l="0" t="0" r="0" b="0"/>
            <wp:docPr id="27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atividades em saúde através da execução dos projetos de intervenção coletiva é uma prática social em saúde coletiva, devendo ser centrada na problematização do cotidiano, na valorização da experiência de indivíduos e grupos sociais e na leitura das diferentes realidades. Observam-se através dos resultados no balanço social benefícios na inserção dos acadêmicos de medicina nas ESF e como esta inserção contribui para a formação médica e, consequentemente, para a consolidação dos serviços de saúde. Contribuindo para a integração ensino-serviço-comunidade mais efetiva. Formando profissionais médicos a partir do modelo biopsicossocial humanista critico e reflexivo mostrando-se como um catalisador da transformação profissional e dos serviços de saúd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as atividades realizadas pelos acadêmicos do curso de Medicina da FACERES proporcionaram o fortalecimento do vínculo tanto com as equipes de saúde quanto a comunidade, consagrando a integração ensino-serviço, aperfeiçoando o raciocínio clínico-epidemiológico, crítico e reflexivo. Cada atividade estimulou a consciência de todos os envolvidos sobre a importância das atividades de prevenção de doenças e promoção à saúde. As atividades foram desenvolvidas 50% dentro da UBS e 50% fora, no território. Houve prevalência de atividades de promoção de saúde da criança (26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5750" cy="69659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Departamento de Atenção Básica. </w:t>
      </w:r>
      <w:r>
        <w:rPr>
          <w:rFonts w:cs="Times New Roman" w:ascii="Times New Roman" w:hAnsi="Times New Roman"/>
          <w:bCs/>
          <w:sz w:val="24"/>
          <w:szCs w:val="24"/>
        </w:rPr>
        <w:t>Portaria MS/GM nº 2.488, de 21 de outubro de 2011</w:t>
      </w:r>
      <w:r>
        <w:rPr>
          <w:rFonts w:cs="Times New Roman" w:ascii="Times New Roman" w:hAnsi="Times New Roman"/>
          <w:sz w:val="24"/>
          <w:szCs w:val="24"/>
        </w:rPr>
        <w:t xml:space="preserve">. Aprova a Política Nacional de Atenção Básica, estabelecendo a revisão de diretrizes e normas para a organização da Atenção Básica, para a Estratégia Saúde da Família (ESF) e o Programa de Agentes Comunitários de Saúde (PACS). Brasília, DF, 24 out. 2011. [Acesso em 17 de junho de 2016]; Disponível em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vsms.saude.gov.br/bvs/saudelegis/gm/2011/prt2488_21_10_201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Educação Conselho Nacional de Educação Câmara de Educação Superior. Diretrizes Curriculares Nacionais (DCNs) do Curso de Graduação em Medicina. Resolução 3, junho, 2014. [Acesso em 11 abr. 2017]. Disponível em: http://portal.mec.gov.br/index.php?option=com_docman&amp;view=download&amp;alias=15874-rces003-14&amp;category_slug=junho-2014-pdf&amp;Itemid=30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ha PF, Lima GM, Mendes IJM. Programa de Integração Comunitária: em busca de novas estratégias e novos sentidos à vida. Rev.latino-am.enfermagem, Ribeirão Preto. 2000 [acesso em 11 abr. 2017]; 8(2): 5-10, abril 2000. Acesso em: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pid=S1413-81232016000902949&amp;script=sci_abstract&amp;tlng=p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endruscolo C, Prado ML, Kleba M.E. Integração Ensino-Serviço no âmbito do Programa Nacional de Reorientação da Formação Profissional em Saúde. Ciênc. saúde coletiva  [Internet]. 2016  [acesso em 18 abr.  2017];  21( 9 ): 2949-2960. Disponível em: http://www.scielo.br/scielo.php?script=sci_arttext&amp;pid=S1413-81232016000902949&amp;lng=en.  http://dx.doi.org/10.1590/1413-81232015219.1274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95160693"/>
      <w:bookmarkStart w:id="7" w:name="_Hlk495160693"/>
      <w:bookmarkEnd w:id="7"/>
    </w:p>
    <w:sectPr>
      <w:headerReference w:type="default" r:id="rId31"/>
      <w:headerReference w:type="first" r:id="rId3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2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3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hyperlink" Target="http://bvsms.saude.gov.br/bvs/saudelegis/gm/2011/prt2488_21_10_2011.html" TargetMode="External"/><Relationship Id="rId30" Type="http://schemas.openxmlformats.org/officeDocument/2006/relationships/hyperlink" Target="http://www.scielo.br/scielo.php?pid=S1413-81232016000902949&amp;script=sci_abstract&amp;tlng=pt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8:00Z</dcterms:created>
  <dc:creator>Professor</dc:creator>
  <dc:description/>
  <cp:keywords/>
  <dc:language>en-US</dc:language>
  <cp:lastModifiedBy>COORD-MED3</cp:lastModifiedBy>
  <cp:lastPrinted>2017-11-14T14:10:00Z</cp:lastPrinted>
  <dcterms:modified xsi:type="dcterms:W3CDTF">2017-11-14T17:10:00Z</dcterms:modified>
  <cp:revision>17</cp:revision>
  <dc:subject/>
  <dc:title/>
</cp:coreProperties>
</file>