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5529"/>
      </w:tblGrid>
      <w:tr>
        <w:trPr>
          <w:trHeight w:val="312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has de Pesquisa - FACERES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nhas de Pesquis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redo de Paula Ne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diologia/Perícia Méd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Leticia Daher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colog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Luiza de A. Souza Ramalh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frolog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Luiza Mendes Amorim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umatologia Pediátr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 Paula Gallo Naoum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rologia/Saúde da Mulher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iara J. Alves Arrud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no Infantil/Saúde Pública/Laser terap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drea Regina Lopes Cunh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dicina interna, Perícia médica.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ianne Assis Mour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iat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gustus Polime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gnóstico por imagem/Educação méd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na Floria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a/Saúde mental/Hemat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a Patrícia Carlo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iopatologia renal/Farmacologia experimental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C. Escala de almeid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inecologia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Dario da Silva Cost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urgia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olina Pacca Mazar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a Molecular, Virologia, Farmacoepidem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Leal Borsa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Ginecologia e Obstetríc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 Laguna Ne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ocrin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iela Vichiato Polizelli Rom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umat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ora de Cassia Tomaz Fernand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Neuropediat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ardo Roma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uroanatomia Humana. Cinesiologia e Biomecânica.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shd w:fill="FFFFFF" w:val="clear"/>
              </w:rPr>
              <w:t>Elizandra Moura dos Santo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ção méd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er Franco de S. Freitas Silv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quiat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bio Guirado Dia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ocrinologia: síndrome metaból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bio Limont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Neurologia/Neurofisiologia Clín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ipe C. Pacc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ção méd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nanda Calega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fermagem: Saúde Públ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nanda Novell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úde Pública/Saúde do trabalhador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ávio A. Naoum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atolog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ávio Quessad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pertensão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ine Mattias Sivier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betes Mellitus 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ória Elisa F. Mend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lementação alimentar e função renal/Nefrotoxicidade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araci S. Garci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tetríc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ilherme Luiz Lopes Waze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quiat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milton C. Hidalg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opedia/trauma/joelho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gor Cop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urgia Plást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ina B. Almeid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agismo, diabetes, tuberculose e avaliação de serviços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ana Billar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roenterologia/Hepatolog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ina Mour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úde Infantil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o Celso Gonçalv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Neurologia Clín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cia M Lopes Cursi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ção médica/Relação patógeno-hospedeiro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ia C. Ayres Alv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úde coletiva/Gerenciamento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cio Pimentel Fernand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Cuidados críticos/cardiovascular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s Rogerio Miquelett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Ginecologia e Obstetríci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stela Fávero de Oliveira Cardos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riologia/hist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ália Dias Bertoli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Clínica Médica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rícia C. de Souz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ação materno-embrioná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rícia Cury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a/câncer/Cuidados Paliativos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trícia Fucut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roenterologia/doenças hepáticas/psicologia da saúde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hael Raph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ur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quel Maciel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nças reumáticas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nato Ferneda de Souz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  <w:shd w:fill="FFFFFF" w:val="clear"/>
              </w:rPr>
              <w:t xml:space="preserve">Infectologia, HIV, Hepatites Virais, Imunizações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ômulo A. Santo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línica médica/Endócrino/Emergênc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naldo da Silv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frologia/Clínica Méd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uel Venezian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urgia Geral/Medicina Intensiv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ara Veiga Fari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c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tiane Iemb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crobiologia Clínica, Bioquímica Clínica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ais S. G. Bizott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unomorfologia do câncer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ago Buzo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diolog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omas Pont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essa Marqu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a human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fredo Fogaç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urgia Plástica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AGO VECHIATO VASQUE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ção/Inclusão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ago Scremin Boscolo Pereir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Anatomia Humana e Comparada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 Rodrigues Ribeiro Ferreir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Cardiologia/Ecocardiografia. 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élica Possebo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Nutrição/Microbiologia Clíni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4:00Z</dcterms:created>
  <dc:creator>lopeslm@yahoo.com.com.br</dc:creator>
  <dc:description/>
  <cp:keywords/>
  <dc:language>en-US</dc:language>
  <cp:lastModifiedBy>mac01</cp:lastModifiedBy>
  <dcterms:modified xsi:type="dcterms:W3CDTF">2017-11-16T13:34:00Z</dcterms:modified>
  <cp:revision>2</cp:revision>
  <dc:subject/>
  <dc:title>LINHAS DE PESQUISA DOS DOCENTES DO CURSO DE MEDICINA E ENFERMAGEM</dc:title>
</cp:coreProperties>
</file>